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899795</wp:posOffset>
                </wp:positionV>
                <wp:extent cx="7550785" cy="1068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50640" cy="1068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70.85pt;margin-top:-70.85pt;width:594.5pt;height:840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3">
                <wp:simplePos x="0" y="0"/>
                <wp:positionH relativeFrom="column">
                  <wp:posOffset>-708660</wp:posOffset>
                </wp:positionH>
                <wp:positionV relativeFrom="paragraph">
                  <wp:posOffset>8760460</wp:posOffset>
                </wp:positionV>
                <wp:extent cx="5318760" cy="250825"/>
                <wp:effectExtent l="0" t="0" r="0" b="5715"/>
                <wp:wrapNone/>
                <wp:docPr id="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64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xtfeld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-55.8pt;margin-top:689.8pt;width:418.75pt;height:19.7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xtfeld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08:00Z</dcterms:created>
  <dc:creator>Schlick Jannis</dc:creator>
  <dc:description/>
  <dc:language>en-US</dc:language>
  <cp:lastModifiedBy>Schlick Jannis</cp:lastModifiedBy>
  <dcterms:modified xsi:type="dcterms:W3CDTF">2023-08-23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