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0860" cy="1511998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1304925</wp:posOffset>
                </wp:positionV>
                <wp:extent cx="4960620" cy="1203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203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ier das Textfeld um eigene Signatur usw. einzufügen – kann mit Wort bearbeitet werden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.6pt;height:94.8pt;mso-wrap-distance-left:9pt;mso-wrap-distance-right:9pt;mso-wrap-distance-top:0pt;mso-wrap-distance-bottom:0pt;margin-top:-102.75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ier das Textfeld um eigene Signatur usw. einzufügen – kann mit Wort bearbeitet werden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822680</wp:posOffset>
                </wp:positionV>
                <wp:extent cx="509778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4pt;height:93pt;mso-wrap-distance-left:9pt;mso-wrap-distance-right:9pt;mso-wrap-distance-top:0pt;mso-wrap-distance-bottom:0pt;margin-top:1088.4pt;mso-position-vertical-relative:text;margin-left: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Verzeichnis" w:customStyle="1">
    <w:name w:val="Verzeichni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Caritasverband Saarbrüc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/>
  <dc:description/>
  <dc:language>de-DE</dc:language>
  <cp:lastModifiedBy>Hensler Christine</cp:lastModifiedBy>
  <dcterms:modified xsi:type="dcterms:W3CDTF">2021-09-17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