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90860" cy="15119985"/>
            <wp:effectExtent l="0" t="0" r="0" b="0"/>
            <wp:wrapSquare wrapText="largest"/>
            <wp:docPr id="1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151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1297305</wp:posOffset>
                </wp:positionV>
                <wp:extent cx="5013960" cy="119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1963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Hier das Textfeld um eigene Signatur usw. einzufügen – kann mit Wort bearbeitet werden…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8pt;height:94.2pt;mso-wrap-distance-left:9pt;mso-wrap-distance-right:9pt;mso-wrap-distance-top:0pt;mso-wrap-distance-bottom:0pt;margin-top:-102.15pt;mso-position-vertical-relative:text;margin-left:1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bookmarkStart w:id="1" w:name="_GoBack"/>
                      <w:bookmarkEnd w:id="1"/>
                      <w:r>
                        <w:rPr/>
                        <w:t>Hier das Textfeld um eigene Signatur usw. einzufügen – kann mit Wort bearbeitet werden…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Arial"/>
      <w:color w:val="auto"/>
      <w:kern w:val="0"/>
      <w:sz w:val="24"/>
      <w:szCs w:val="24"/>
      <w:lang w:val="de-DE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Verzeichnis" w:customStyle="1">
    <w:name w:val="Verzeichni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Caritasverband Saarbrück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1:00Z</dcterms:created>
  <dc:creator/>
  <dc:description/>
  <dc:language>de-DE</dc:language>
  <cp:lastModifiedBy>Hensler Christine</cp:lastModifiedBy>
  <dcterms:modified xsi:type="dcterms:W3CDTF">2021-09-16T0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