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692130" cy="15116175"/>
            <wp:effectExtent l="0" t="0" r="0" b="0"/>
            <wp:wrapSquare wrapText="largest"/>
            <wp:docPr id="1" name="Bil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1511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-1286510</wp:posOffset>
                </wp:positionV>
                <wp:extent cx="4937760" cy="1211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12115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Hier das Textfeld um eigene Signatur usw. einzufügen – kann mit Wort bearbeitet werden…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8pt;height:95.4pt;mso-wrap-distance-left:9pt;mso-wrap-distance-right:9pt;mso-wrap-distance-top:0pt;mso-wrap-distance-bottom:0pt;margin-top:-101.3pt;mso-position-vertical-relative:text;margin-left:10.8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Hier das Textfeld um eigene Signatur usw. einzufügen – kann mit Wort bearbeitet werden…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sz w:val="24"/>
        <w:szCs w:val="24"/>
        <w:lang w:val="de-DE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SimSun" w:cs="Arial"/>
      <w:color w:val="auto"/>
      <w:kern w:val="0"/>
      <w:sz w:val="24"/>
      <w:szCs w:val="24"/>
      <w:lang w:val="de-DE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 w:customStyle="1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Verzeichnis" w:customStyle="1">
    <w:name w:val="Verzeichnis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Caritasverband Saarbrück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11:00Z</dcterms:created>
  <dc:creator/>
  <dc:description/>
  <dc:language>de-DE</dc:language>
  <cp:lastModifiedBy>Hensler Christine</cp:lastModifiedBy>
  <cp:lastPrinted>2021-09-01T09:04:00Z</cp:lastPrinted>
  <dcterms:modified xsi:type="dcterms:W3CDTF">2021-09-02T09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