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0860" cy="1511998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-1314450</wp:posOffset>
                </wp:positionV>
                <wp:extent cx="473202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135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/>
                              <w:t>Hier das Textfeld um eigene Signatur usw. einzufügen – kann mit Wort bearbeitet werden…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pt;height:89.4pt;mso-wrap-distance-left:9pt;mso-wrap-distance-right:9pt;mso-wrap-distance-top:0pt;mso-wrap-distance-bottom:0pt;margin-top:-103.5pt;mso-position-vertical-relative:text;margin-left:27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r>
                        <w:rPr/>
                        <w:t>Hier das Textfeld um eigene Signatur usw. einzufügen – kann mit Wort bearbeitet werden….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66774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66774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1:00Z</dcterms:created>
  <dc:creator/>
  <dc:description/>
  <dc:language>de-DE</dc:language>
  <cp:lastModifiedBy>Hensler Christine</cp:lastModifiedBy>
  <cp:lastPrinted>2021-09-02T10:18:00Z</cp:lastPrinted>
  <dcterms:modified xsi:type="dcterms:W3CDTF">2021-09-1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