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15114905"/>
            <wp:effectExtent l="0" t="0" r="0" b="0"/>
            <wp:wrapSquare wrapText="largest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1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1292860</wp:posOffset>
                </wp:positionV>
                <wp:extent cx="484632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98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ier das Textfeld um eigene Signatur usw. einzufügen – kann mit Wort bearbeitet werden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6pt;height:78.6pt;mso-wrap-distance-left:9pt;mso-wrap-distance-right:9pt;mso-wrap-distance-top:0pt;mso-wrap-distance-bottom:0pt;margin-top:-101.8pt;mso-position-vertical-relative:text;margin-left:19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Hier das Textfeld um eigene Signatur usw. einzufügen – kann mit Wort bearbeitet werden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de-D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aritasverband Saarbrüc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1:00Z</dcterms:created>
  <dc:creator/>
  <dc:description/>
  <dc:language>de-DE</dc:language>
  <cp:lastModifiedBy>Hensler Christine</cp:lastModifiedBy>
  <dcterms:modified xsi:type="dcterms:W3CDTF">2021-09-16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