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4"/>
          <w:szCs w:val="24"/>
        </w:rPr>
      </w:pPr>
      <w:r>
        <w:rPr>
          <w:rFonts w:cs="Calibri" w:cstheme="minorHAnsi"/>
          <w:sz w:val="24"/>
          <w:szCs w:val="24"/>
        </w:rPr>
        <w:t>Handhabung</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Über 2 Seiten sind alle Motive im Kleinformat abgebildet und beschriftet, so dass schnell ersichtlich ist welches Bild sich unter der Datei verbirgt.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Ein Teil der Dateien gibt es mit einem sogenannten „Störer“, in dieser Fläche ist nochmals die Landesfachstelle Glücksspielsucht und das Gesundheitsministerium als Logo aufgeführt, bei den „leeren“ Dateien ist der Störer entfernt – und das eigene Textfeld kann größer gemacht werden – falls nötig – also in dem freien Raum mehrere Teilnehmer untergebracht werden.</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Wir freuen uns natürlich, wenn Ihr unsere Logos stehen lassen könnt, aber das kann im Einzelfall halt auch hinderlich sein.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Noch ein Hinweis:</w:t>
      </w:r>
    </w:p>
    <w:p>
      <w:pPr>
        <w:pStyle w:val="Normal"/>
        <w:rPr>
          <w:rFonts w:ascii="Calibri" w:hAnsi="Calibri" w:cs="Calibri" w:asciiTheme="minorHAnsi" w:cstheme="minorHAnsi" w:hAnsiTheme="minorHAnsi"/>
          <w:sz w:val="24"/>
          <w:szCs w:val="24"/>
        </w:rPr>
      </w:pPr>
      <w:r>
        <w:rPr>
          <w:rFonts w:cs="Calibri" w:cstheme="minorHAnsi"/>
          <w:sz w:val="24"/>
          <w:szCs w:val="24"/>
        </w:rPr>
        <w:t>Ein Plakat kann mit der eigenen Signatur etc. beschriftet werden, dann anstatt in Word einfach in pdf speichern – dann kann es problemlos als Din A3 oder Din A2 etc. gedruckt werden.</w:t>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86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744</Characters>
  <CharactersWithSpaces>860</CharactersWithSpaces>
  <Paragraphs>1</Paragraphs>
  <Company>Caritasverband Saarbrüc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53:00Z</dcterms:created>
  <dc:creator>Hensler Christine</dc:creator>
  <dc:description/>
  <dc:language>en-US</dc:language>
  <cp:lastModifiedBy>Hensler Christine</cp:lastModifiedBy>
  <dcterms:modified xsi:type="dcterms:W3CDTF">2022-08-19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